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TEMATYKA PRAC DYPLOMOWYCH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INŻYNIERSKICH - MAGISTERSKICH - DOKTORSKICH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MATYKA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modelowania materiałów/kompozytów/struktur o anomalnych właściwościach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wykorzystanie modelowania obliczeniowego/komputerowego w inżynierii biomedycznej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modelowanie właściwości termicznych materiałów/kompozytów/urządzeń/maszyn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obliczenia z wykorzystaniem metody elementu skończonego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 inne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ZYKŁADOWE ZAGADNIENIA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1) Computational science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2) Wykorzystanie metod obliczeniowych w technice / nauce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3) Modelowanie oraz symulacja komputerowa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zepływu krwi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zepływu krwi przez zwężenia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zepływu krwi przez zastawki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zepływ płynów przez urządzenia biomedyczne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jawisk mechanicznych w medycynie (analiza mechaniczna protez, kości etc.);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jawisk termicznych w medycynie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4) Fraktale w medycynie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5) Układy dynamiczne w biologii, medycynie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6) Sztuczna inteligencja w inżynierii biomedycznej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tuczna inteligencja w technice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tuczna inteligencja w zarządzaniu i inżynierii produkcji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7) Inne ...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</w:rPr>
        <w:t>WYMAGANIA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iejętność znalezienia literatury również w języku angielskim w tematyce badań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najomość metod numerycznych: metoda elementów skończonych, rozwiązywania równań różniczkowych zwyczajnych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iejętność posługiwania się oprogramowaniem obliczeniowym, inżynierskim, do projektowania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ęć poszerzenia swojej wiedzy oraz umiejętności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TERATURA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miana ciepła, termosprężystość, mechanika płynów</w:t>
      </w:r>
    </w:p>
    <w:p>
      <w:pPr>
        <w:pStyle w:val="Kategoriainformacji"/>
        <w:numPr>
          <w:ilvl w:val="0"/>
          <w:numId w:val="2"/>
        </w:numPr>
        <w:spacing w:before="60" w:after="0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Stefan Wiśniewski, Tomasz S. Wiśniewski, Wymiana ciepła, WNT, Warszawa, 2000.</w:t>
      </w:r>
    </w:p>
    <w:p>
      <w:pPr>
        <w:pStyle w:val="Kategoriainformacji"/>
        <w:numPr>
          <w:ilvl w:val="0"/>
          <w:numId w:val="2"/>
        </w:numPr>
        <w:spacing w:before="60" w:after="0"/>
        <w:rPr/>
      </w:pPr>
      <w:r>
        <w:rPr>
          <w:rFonts w:cs="Book Antiqua" w:ascii="Book Antiqua" w:hAnsi="Book Antiqua"/>
          <w:b w:val="false"/>
          <w:sz w:val="24"/>
          <w:szCs w:val="24"/>
        </w:rPr>
        <w:t>John C. Tannehill, Dale A. Anderson, Richard H. Pletcher, Computational Fluid Mechanics and Heat Transfer, Taylor&amp;Francis, Washington, 1997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arek J. Bergander, Fluid Mechanics Vol1-2, AGH Press, Krakow, 2010-2011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t>Irving P. Herman, Physics of Human Body, Springer, Berlin,  2007. Zienkiewicz O.C., Taylor R.L., The Finite Element Method, Vol. 1-3: The Basis, Solid Mechanics, Fluid Dynamics (5th ed.), Butterworth-Heinemann, Oxford, 2000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t>Z. Gabryszewski, Teoria sprężystości i plastyczności, Oficyna Wydawnicza Politechniki Wrocławskiej, 2001.</w:t>
      </w:r>
    </w:p>
    <w:p>
      <w:pPr>
        <w:pStyle w:val="Kategoriainformacji"/>
        <w:spacing w:before="60" w:after="0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</w:r>
    </w:p>
    <w:p>
      <w:pPr>
        <w:pStyle w:val="Kategoriainformacji"/>
        <w:spacing w:before="6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oda elementów skończonych</w:t>
      </w:r>
    </w:p>
    <w:p>
      <w:pPr>
        <w:pStyle w:val="Kategoriainformacji"/>
        <w:numPr>
          <w:ilvl w:val="0"/>
          <w:numId w:val="3"/>
        </w:numPr>
        <w:spacing w:before="0" w:after="120"/>
        <w:rPr>
          <w:rFonts w:ascii="Book Antiqua" w:hAnsi="Book Antiqua" w:cs="Book Antiqua"/>
          <w:b w:val="false"/>
          <w:b w:val="false"/>
          <w:sz w:val="24"/>
          <w:szCs w:val="24"/>
          <w:lang w:val="en-GB"/>
        </w:rPr>
      </w:pPr>
      <w:r>
        <w:rPr>
          <w:rFonts w:cs="Book Antiqua" w:ascii="Book Antiqua" w:hAnsi="Book Antiqua"/>
          <w:b w:val="false"/>
          <w:sz w:val="24"/>
          <w:szCs w:val="24"/>
        </w:rPr>
        <w:t>Zienkiewicz O.C. ,Taylor R.L., The Finite Element Method, Volume 1-3, Butterworth-Heinemann, Oxford, 2000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William B. J. Zimmerman, Multiphysics Modeling With Finite Element Methods, Series on Stability Vibration and Control of Systems, Series A - Vol. 18, 2006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riy Milenin, Podstawy metody elementów skończonych – zagadnienia termomechaniczne, Wydawnictow AGH, Krakow, 2010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żynieria biomedyczn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t>Inżynieria biomedyczna : księga współczesnej wiedzy tajemnej w wersji przystępnej i przyjemnej / pod red. nauk. Ryszarda Tadeusiewicza; aut. Piotr Augustyniak [et al.], Kraków : Uczelniane Wydawnictwa Naukowo-Dydaktyczne AGH, 2008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t>Irving P. Herman, Physics of Human Body, Springer, Berlin,  2007. Zienkiewicz O.C., Taylor R.L., The Finite Element Method, Vol. 1-3: The Basis, Solid Mechanics, Fluid Dynamics (5th ed.), Butterworth-Heinemann, Oxford, 2000.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goriainformacji">
    <w:name w:val="Kategoria informacji"/>
    <w:basedOn w:val="Normal"/>
    <w:qFormat/>
    <w:pPr>
      <w:autoSpaceDE w:val="false"/>
      <w:spacing w:lineRule="auto" w:line="240" w:before="180" w:after="0"/>
    </w:pPr>
    <w:rPr>
      <w:rFonts w:ascii="Arial" w:hAnsi="Arial" w:eastAsia="Times New Roman" w:cs="Arial"/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8:00Z</dcterms:created>
  <dc:creator>TS</dc:creator>
  <dc:description/>
  <cp:keywords/>
  <dc:language>en-US</dc:language>
  <cp:lastModifiedBy>tomek</cp:lastModifiedBy>
  <dcterms:modified xsi:type="dcterms:W3CDTF">2018-07-17T2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